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овационной деятельности апробационной площадки  ФГОС   ООО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Апробационная площадк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бюджетное общеобразовательное учреждение Верх-Язьвинская средняя общеобразовательная школа Пермского края, Красновишерского р-на, С. Верх-Язьва, ул. Советская,48</w:t>
      </w:r>
    </w:p>
    <w:p>
      <w:pPr>
        <w:pStyle w:val="Normal"/>
        <w:jc w:val="both"/>
        <w:rPr/>
      </w:pPr>
      <w:r>
        <w:rPr/>
        <w:t>Телефон: 8(34243)2-66-17,2-66-1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arshakov-74@mail.ru</w:t>
        </w:r>
      </w:hyperlink>
      <w:r>
        <w:rPr>
          <w:rStyle w:val="Applestylespan"/>
          <w:color w:val="5E606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Авторы программ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трова Галина Николаевна - заместитель директора по УВР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ычина Галина Васильевна - учитель русского языка и литера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ичигина Клавдия Степановна - учитель русского языка и литературы, классный руководитель 5 кла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ичигина Светлана Викторовна - учитель математики, классный руководитель 6 класса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3. Научный руководитель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Тема апробационной деятельности площадк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Формирование у учащихся 5-6 классов умения составлять тезисный план как один из способов сжатия текста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Проблемы, решаемые в ходе апробационной деятельности.</w:t>
      </w:r>
    </w:p>
    <w:p>
      <w:pPr>
        <w:pStyle w:val="Normal"/>
        <w:ind w:firstLine="360"/>
        <w:jc w:val="both"/>
        <w:rPr/>
      </w:pPr>
      <w:r>
        <w:rPr>
          <w:color w:val="250000"/>
        </w:rPr>
        <w:t xml:space="preserve">Результаты ЕГЭ и ГИА, мониторинговые тестирования в 4 классах, комплексные работы в конце учебного года  в 1-2 классах по программе «Перспектива» показали, что учащиеся нашей школы испытывают трудности при работе с текстами: 60 % учащихся не владеют способами сжатия текста; 45% не умеют выделять главное. Для решения этой проблемы в учебном процессе  необходимы новые формы и методы обуч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Механизмы решения пробл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цесс обучения и воспитания. Форма – урок, внеклассное мероприятие. Участие в научно-исследовательских конференциях, в защите проектов. Посещение уроков и внеклассных мероприятий с последующим анализом деятельности учителя 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Масштаб апроб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пробации участвуют 8 педагогов школы и 2 работника админист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щиеся 5,6  классов. Количество учащихся -5 - 8 человек, 6 – 9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меты - русский язык, литература,  история, природоведение (биология), математик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8.Ожидаемые результаты апробацио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дагогов составлять контрольно-измерительные материал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направленное педагог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деятельностью учителя, классного руководителя в режиме учебно-воспит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Изучение документов и результатов учеб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щихся  составлять план-конспект текста, выделяя в нем главное и отсекая второстепенно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через тес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Повышение профессиональной компетентности педагогов в плане проектирования нового содержания образования в соответствии с требованиями ФГО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rPr/>
            </w:pPr>
            <w:r>
              <w:rPr>
                <w:szCs w:val="28"/>
              </w:rPr>
              <w:t>Курсовая подготовка педагогов. Выступления педагогов на педагогических советах, на семинарах и других методических мероприятиях различных уровней.</w:t>
            </w:r>
          </w:p>
          <w:p>
            <w:pPr>
              <w:pStyle w:val="Normal"/>
              <w:ind w:firstLine="457"/>
              <w:rPr>
                <w:szCs w:val="28"/>
              </w:rPr>
            </w:pPr>
            <w:r>
              <w:rPr>
                <w:szCs w:val="28"/>
              </w:rPr>
              <w:t>Работа педагогов в краевых проектах на базе ПГПУ, ПГНИ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ции административного аппарата ОУ в плане проведения мониторинговых мероприятий, направленных на анализ, планирование и коррекцию деятельности учителей по данному направлению.</w:t>
            </w:r>
          </w:p>
          <w:p>
            <w:pPr>
              <w:pStyle w:val="Style15"/>
              <w:spacing w:lineRule="auto" w:line="240" w:before="0" w:after="0"/>
              <w:ind w:left="601" w:firstLine="9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различных уровн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Перечень ожидаемых продуктов апробационной деятельности.</w:t>
      </w:r>
    </w:p>
    <w:p>
      <w:pPr>
        <w:pStyle w:val="Normal"/>
        <w:jc w:val="both"/>
        <w:rPr/>
      </w:pPr>
      <w:r>
        <w:rPr/>
        <w:t>- Создание банка  методических  и дидактических материалов:  тексты;</w:t>
      </w:r>
    </w:p>
    <w:p>
      <w:pPr>
        <w:pStyle w:val="Normal"/>
        <w:jc w:val="both"/>
        <w:rPr/>
      </w:pPr>
      <w:r>
        <w:rPr/>
        <w:t>- Разработка программы формирования  умения составлять план-конспект текста;</w:t>
      </w:r>
    </w:p>
    <w:p>
      <w:pPr>
        <w:pStyle w:val="Normal"/>
        <w:jc w:val="both"/>
        <w:rPr/>
      </w:pPr>
      <w:r>
        <w:rPr/>
        <w:t>- Оценочные: разработка  критерий, системы оценивания  и отслеживания ожидаемых результатов;</w:t>
      </w:r>
    </w:p>
    <w:p>
      <w:pPr>
        <w:pStyle w:val="Normal"/>
        <w:jc w:val="both"/>
        <w:rPr/>
      </w:pPr>
      <w:r>
        <w:rPr/>
        <w:t xml:space="preserve">- Подготовка списка литературы по заявленной теме апробационной площадки. 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/>
          <w:sz w:val="24"/>
          <w:szCs w:val="24"/>
        </w:rPr>
        <w:t>Механизмы взаимодействия с родителями и социальным окружением: при выстраивании программы апробацион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тся следующие мероприятия: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ьской общественности о подготовке к введению и порядку перехода на новые стандарты  ООО;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«Особенности обучения по ФГОС ООО»;</w:t>
      </w:r>
    </w:p>
    <w:p>
      <w:pPr>
        <w:pStyle w:val="Normal"/>
        <w:jc w:val="both"/>
        <w:rPr/>
      </w:pPr>
      <w:r>
        <w:rPr/>
        <w:t xml:space="preserve">3. Размещение информации о  порядке и ходе проведения апробации ФГОС  на сайте школы; </w:t>
      </w:r>
    </w:p>
    <w:p>
      <w:pPr>
        <w:pStyle w:val="Normal"/>
        <w:jc w:val="both"/>
        <w:rPr/>
      </w:pPr>
      <w:r>
        <w:rPr/>
        <w:t>4. Создание информационного стенда;</w:t>
      </w:r>
    </w:p>
    <w:p>
      <w:pPr>
        <w:pStyle w:val="Normal"/>
        <w:jc w:val="both"/>
        <w:rPr/>
      </w:pPr>
      <w:r>
        <w:rPr/>
        <w:t>5. Включение  вопросов хода реализации  апробации  в Публичный доклад  школ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i/>
          <w:i/>
        </w:rPr>
      </w:pPr>
      <w:r>
        <w:rPr>
          <w:b/>
          <w:i/>
        </w:rPr>
        <w:t>11.Программа апробационн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414"/>
        <w:gridCol w:w="3552"/>
        <w:gridCol w:w="2813"/>
      </w:tblGrid>
      <w:tr>
        <w:trPr>
          <w:trHeight w:val="1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реализ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действ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ы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</w:t>
            </w:r>
          </w:p>
          <w:p>
            <w:pPr>
              <w:pStyle w:val="Normal"/>
              <w:jc w:val="both"/>
              <w:rPr/>
            </w:pPr>
            <w:r>
              <w:rPr/>
              <w:t>(июнь - декабрь</w:t>
            </w:r>
          </w:p>
          <w:p>
            <w:pPr>
              <w:pStyle w:val="Normal"/>
              <w:jc w:val="both"/>
              <w:rPr/>
            </w:pPr>
            <w:r>
              <w:rPr/>
              <w:t>2013 год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деятельности творческих групп по составлению тек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т организованы 2 творческие группы по составлению текстов: группа по составлению научно-популярных текстов и группа по составлению текстов художественного стил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текстов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семинара-практикума «Приемы работы с текстам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 группы представят для обсуждения и доработки составленный ими  сборник текст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аботы семинара, ШМО 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  <w:t xml:space="preserve">3. Разработка критериев и методических рекомендаций по оценке заданий и работы в целом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разработаны критерии и методические рекомендации по оценке заданий и работы в цел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умения составлять план-конспект, сжимать текст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  <w:t>4.Проведение диагностики сформированности умения составлять тезисный план у учащихся 5-6 класс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выявлен реальный уровень сформированности заявленного ум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езультатов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онный </w:t>
            </w:r>
          </w:p>
          <w:p>
            <w:pPr>
              <w:pStyle w:val="Normal"/>
              <w:jc w:val="both"/>
              <w:rPr/>
            </w:pPr>
            <w:r>
              <w:rPr/>
              <w:t>(январь-декабрь</w:t>
            </w:r>
          </w:p>
          <w:p>
            <w:pPr>
              <w:pStyle w:val="Normal"/>
              <w:jc w:val="both"/>
              <w:rPr/>
            </w:pPr>
            <w:r>
              <w:rPr/>
              <w:t>2014 год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пользование разработанных текстов на уроках  русского языка, литературы, математики, истории и природоведения (биологии) в 5 и</w:t>
            </w:r>
            <w:r>
              <w:rPr>
                <w:color w:val="FF0000"/>
              </w:rPr>
              <w:t xml:space="preserve"> </w:t>
            </w:r>
            <w:r>
              <w:rPr/>
              <w:t>6 классах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Ученики получат возможность научиться составлять тезисный план текста любого стиля и типа речи.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комплексной итоговой работы в 5, 6 класс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Будет получена объективная оценка уровня сформированности заявленного ум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результатов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6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ефлексивные встречи с участниками образовательного процес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Будут выявлены трудности и оказана помощь в их преодолен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преодолению возникших трудностей при работе с текстом</w:t>
            </w:r>
          </w:p>
        </w:tc>
      </w:tr>
      <w:tr>
        <w:trPr>
          <w:trHeight w:val="30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</w:t>
            </w:r>
          </w:p>
          <w:p>
            <w:pPr>
              <w:pStyle w:val="Normal"/>
              <w:jc w:val="both"/>
              <w:rPr/>
            </w:pPr>
            <w:r>
              <w:rPr/>
              <w:t>(январь - июнь 2015 год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аботы по реализации программы на педагогическом совет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Разработка ООП ООО (пояснительная записка, планируемые результаты, программа формирования умения составлять план-конспек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, протокол педагогического совета, проект ООП ООО (пояснительная записка, планируемые результаты, программа формирования  заявленного умения)</w:t>
            </w:r>
          </w:p>
        </w:tc>
      </w:tr>
      <w:tr>
        <w:trPr>
          <w:trHeight w:val="1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частие в работе районного семинара по обмену опыто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йонного семина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12. </w:t>
      </w:r>
      <w:r>
        <w:rPr>
          <w:b/>
          <w:i/>
          <w:sz w:val="28"/>
        </w:rPr>
        <w:t>Аннотация апробационной деятельност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</w:rPr>
        <w:t xml:space="preserve">Муниципальное общеобразовательное учреждение Верх-Язьвинская средняя общеобразовательная школа Красновишерского района Пермского края является апробационной площадкой по внедрению ФГОС ООО. Тема апробационной деятельности - </w:t>
      </w:r>
      <w:r>
        <w:rPr>
          <w:sz w:val="28"/>
          <w:szCs w:val="28"/>
        </w:rPr>
        <w:t>«Формирование у учащихся 5-6 классов умения составлять тезисный план как один из способов сжатия текста»</w:t>
      </w:r>
      <w:r>
        <w:rPr>
          <w:sz w:val="28"/>
        </w:rPr>
        <w:t xml:space="preserve">. 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Предмет апробации: </w:t>
      </w:r>
      <w:r>
        <w:rPr>
          <w:sz w:val="28"/>
          <w:szCs w:val="28"/>
        </w:rPr>
        <w:t>Учебная деятельность (урочная и внеурочная), наполненная новым содержанием и организованная в соответствии с требованиями ФГОС, формирующая познавательные УУД (владение  умения составлять тезисный план как один из способов сжатия текста)  у обучающихся основной школы; диагностический материал для оценивания уровня владения умением составлять тезисный план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shakov-7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6:00Z</dcterms:created>
  <dc:creator>Учитель</dc:creator>
  <dc:description/>
  <dc:language>en-US</dc:language>
  <cp:lastModifiedBy>Завуч</cp:lastModifiedBy>
  <cp:lastPrinted>2012-09-13T13:45:00Z</cp:lastPrinted>
  <dcterms:modified xsi:type="dcterms:W3CDTF">2015-06-10T04:26:00Z</dcterms:modified>
  <cp:revision>2</cp:revision>
  <dc:subject/>
  <dc:title>Программа</dc:title>
</cp:coreProperties>
</file>